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Al </w:t>
        <w:tab/>
        <w:t>COMUNE DI ORIO CANAVES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iazza Tapparo 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10010 ORIO CANAVE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/>
      </w:pPr>
      <w:r>
        <w:rPr/>
        <w:t>(art. 46 e 47 D.P.R. 445/2000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to a___________________________________________________il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sidente a________________________________________________Prov. 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via_____________________________________________________________n.c.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gale rappresentante della Società/Ditta/Associazione/Ente/Federazione sportiva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tura giuridica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ggetto dell’attività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tremi dell’iscrizione a registri ed albi previsti dalla normativa vigente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 sede legale a _______________________________________________ Prov.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via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.F. e P.IVA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efono___________________________ Cellulare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mail__________________________________PEC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 relazione all’Avviso Pubblico di Codesto Comune relativo alla manifestazione di interesse finalizzata alla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L’AFFIDAMENTO DELLA CONCESSIONE DELLA GESTIONE DEL CENTRO SPORTIVO COMUNALE E DELL’ANNESSO LOCALE BAR </w:t>
      </w:r>
      <w:r>
        <w:rPr>
          <w:sz w:val="24"/>
          <w:szCs w:val="24"/>
        </w:rPr>
        <w:t xml:space="preserve">approvato </w:t>
      </w:r>
      <w:r>
        <w:rPr/>
        <w:t>con Determinazione n. 116 del 07/07/20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apevole delle sanzioni penali, previste nel caso di dichiarazioni mendaci e falsità negli atti, richiamate dall’art. 76 del D.P.R. 445 del 28/12/2000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accettare tutte le condizioni previste nell’avviso della manifestazione di interes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non trovarsi in alcuna delle circostanze di esclusione previste dall’art. 80 del D.Lgs. 50/2016 e s.m.i. (possesso dei requisiti di ordine general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’inesistenza delle cause ostative di cui al D.Lgs. n. 159/2011 e s.m.i. (disposizione antimafi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non avere debiti di nessuna natura nei confronti del Comune di Orio Canave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in regola con le norme che disciplinano il diritto al lavoro dei disabili (L. 68/9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aver effettuato un sopralluogo presso l’impianto sportivo  e di aver preso visione dello stato di fatto dell’intera struttu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allegare la seguente documentazione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Visura camerale o atto costitutivo e statuto (regolarmente registrati) della Federazione/Ente/Società/Associazione ed eventuali aggiornamenti (documentati con appositi verbali) relativi alle cariche sociali ricoperte al momento della partecipazione alla manifestazione di interess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urriculum che indichi le attività svolte, le esperienze maturate nell’ambito sportivo/ricreativo attestante la coerenza tra le attività praticate dal/i proponente/i e le attività da svolgersi nell’impianto in oggetto, eventuali collaborazioni con Enti Pubblic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icevuta di avvenuto sopralluogo sottoscritta la legale rappresentante e da un rappresentante del Comune di Orio Canave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Fotocopia di un documento di identità del sottoscrittor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/>
        <w:t xml:space="preserve">MANIFESTA 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>Il proprio interesse all’affidamento della concessione della gestione del centro sportivo comunale e dell’annesso locale bar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>E quindi alla partecipazione alla successiva procedura di gara indetta in attuazione del D.Lgs. 50/2016 e s.m.i. e relativi atti attuativi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(Luogo)_________________(data)__________________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ab/>
        <w:tab/>
        <w:tab/>
        <w:tab/>
        <w:tab/>
        <w:tab/>
        <w:tab/>
        <w:t>__________________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mune di Orio Canavese, in qualità di Titolare, tratterà i dati personali conferiti in occasione della partecipazione alla presente procedura di scelta del contraente ai sensi del D.Lgs. 19 aprile 2016 n. 50 e s.m.i., con modalità prevalentemente informatiche e telematiche, per l’esecuzione dei propri compiti di interesse pubblico o comunque connessi all’esercizio dei propri pubblici poteri, ivi incluse le finalità di trattazione dell’istanza di partecipazione, valutazione dell’offerta ed in ogni caso, avvio/prosecuzione/conclusione del relativo procedimento, compresa l’attività di verifica, di archiviazione, di ricerca storica e di analisi per scopi statist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ferimento dei dati è obbligatorio ed il loro mancato inserimento non consente di completare il procedimento avviato con la presentazione dell’istan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saranno trattati per tutto il tempo necessario alla conclusione del procedimento avviato, anche qualora non si proceda all’aggiudicazione del contratto e, successivamente alla scadenza dei termini di prescrizione/decadenza dell’attività di verifica e controllo, i dati saranno conservati in conformità alle norme sulla conservazione della documentazione am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saranno trattati esclusivamente dal personale e da collaboratori del Titolare o delle imprese espressamente nominate come Responsabili del trattamento. Al di fuori di queste ipotesi i dati non saranno comunicati a terzi né diffusi, se non nei casi specificamente previsti dal diritto nazionale o dell’Unione europe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Gli interessati hanno il diritto di ottenere dal Titolare del trattamento, nei casi previsti dalla legge e ricorrendone i presupposti, l’accesso ai dati personali e la rettifica o la cancellazione degli stessi o la limitazione del trattamento che li riguarda o di opporsi al trattamento (artt. 15 e ss. del GDPR). L’apposita istanza è presentata contattando il Responsabile della protezione dei dati ai recapiti pubblicati nella Sezione Amministrazione trasparente del nostro sito internet. Gli interessati, ricorrendone i presupposti, hanno, altresì, il diritto di proporre reclamo al Garante quale Autorità di controllo secondo le procedure previst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>(Luogo)_________________(data)__________________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ab/>
        <w:tab/>
        <w:tab/>
        <w:tab/>
        <w:tab/>
        <w:tab/>
        <w:tab/>
        <w:t>__________________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/>
        <w:t>RICEVUTA DI AVVENUTO SOPRALLUOGO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Il /La sottoscritto/a __________________________________ nato/a a 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il_______________________________ C.F.______________________________________________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residente a______________________________________Via_________________________________, nell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sua qualità di legale rappresentante di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ai fini dell’acquisizione di manifestazioni di interesse finalizzate alla concessione in gestione del Centro Sportivo comunale e annesso bar-caffetteria sito in via Patrioti n. 6 a Orio Canaves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ATTEST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Di aver effettuato in data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ersonalmen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A mezzo persona delegata: sig./sig.ra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on documento che si allega alla pres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sopralluogo presso la struttura in oggetto della manifestazione di interesse, di aver preso visione delle caratteristiche della stessa e di tutte le circostanze generali e particolari che possono influire sullo svolgimento del serviz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attesta che il/la Sig./Sig.ra _______________________________________________ incaricato d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a effettuato il sopralluogo in loco (come da dichiarazione sopra espressa)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rio Canavese,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FIRMA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7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e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1117</Words>
  <Characters>6369</Characters>
  <CharactersWithSpaces>74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1:00Z</dcterms:created>
  <dc:creator>Tecnico Comunale</dc:creator>
  <dc:description/>
  <dc:language>en-US</dc:language>
  <cp:lastModifiedBy>Tecnico Comunale</cp:lastModifiedBy>
  <dcterms:modified xsi:type="dcterms:W3CDTF">2018-07-09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