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1 – Modulo di domanda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DAGINE DI MERCATO PER IL REPERIMENTO DI SOGGETTI PRIVATI INTERESSATI ALLA FORNITURA, INSTALLAZIONE E GESTIONE DI COLONNINE DI RICARICA DI VEICOLI ELETTRICI SU SUOLO PUBBLIC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aps/>
          <w:sz w:val="20"/>
          <w:szCs w:val="20"/>
          <w:lang w:eastAsia="it-IT"/>
        </w:rPr>
        <w:t>Attenzione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da inoltrare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it-IT"/>
        </w:rPr>
        <w:t xml:space="preserve">via PEC (orio.canavese@cert.ruparpiemonte.it)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entro e non oltre le ore 12:00 del 18.03.2020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Comune di ORIO CANAVESE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 TECNICO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azza Tapparo n. 1</w:t>
      </w:r>
    </w:p>
    <w:p>
      <w:pPr>
        <w:pStyle w:val="Normal"/>
        <w:spacing w:before="0" w:after="24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010 – Orio Canavese (To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________________________________ Nato/a a _______________ il ____________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 Residente in _____________________________ Prov. _____ Via/viale/piazza ________________________________ n. ____ Tel. ____________ E-mail __________________, nella sua qualità di legale rappresentante di _________________________________ avente sede legale a______________________________ Prov. _______ Via/viale/piazza n. __________________________________ Codice Fiscale / Partita Iva ____________________ Tel. __________E-mail ____________________ PEC_______________________Cellulare__________________________________________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tta alla CCIAA di_______________________Provincia ___________________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m. di Iscrizione al Registro delle Imprese_____________________________________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NIFESTA IL PROPRIO INTERESSE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partecipare alla procedura sopra indicata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sotto la propria responsabilità, ai sensi del D.P.R. n. 445/2000,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i essere consapevole, ai sensi e per gli effetti dell’art. 76 del DPR n. 445/2000, delle responsabilità e delle conseguenze civili e penali previste in caso di dichiarazioni mendaci e/o formazione o uso di atti falsi, nonché in casi di esibizione di atti contenenti dati non più corrispondenti a verità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consapevole che qualora emerga la non veridicità del contenuto della presente dichiarazione la scrivente società decadrà dai benefici per i quali la stessa è rilasci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6" w:leader="none"/>
        </w:tabs>
        <w:spacing w:lineRule="auto" w:line="288" w:before="73" w:after="0"/>
        <w:ind w:left="720" w:right="250" w:hanging="360"/>
        <w:jc w:val="both"/>
        <w:rPr>
          <w:rFonts w:ascii="Times New Roman" w:hAnsi="Times New Roman" w:eastAsia="Arial" w:cs="Arial"/>
          <w:sz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iscritto al Registro delle Imprese della Camera di Commercio per attività corrispondente a quella oggetto della prestazione e che le persone che ne hanno la legale rappresentanza son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(Indicare nominativi ed esatte generalità, nonché i poteri loro conferiti - in particolare per le Società in Nome Collettivo dovranno risultare tutti i Soci, per le Società in Accomandita Semplice i Soci Accomandatari, per le altre Società tutti i componenti del Consiglio di Amm</w:t>
      </w:r>
      <w:bookmarkStart w:id="0" w:name="_GoBack"/>
      <w:bookmarkEnd w:id="0"/>
      <w:r>
        <w:rPr>
          <w:rFonts w:eastAsia="Arial" w:cs="Arial" w:ascii="Arial" w:hAnsi="Arial"/>
          <w:i/>
        </w:rPr>
        <w:t>inistrazione muniti di rappresentanza)</w:t>
      </w:r>
      <w:r>
        <w:rPr>
          <w:rFonts w:eastAsia="Arial" w:cs="Arial" w:ascii="Arial" w:hAnsi="Arial"/>
        </w:rPr>
        <w:t>:</w:t>
      </w:r>
    </w:p>
    <w:p>
      <w:pPr>
        <w:pStyle w:val="Normal"/>
        <w:widowControl w:val="false"/>
        <w:suppressAutoHyphens w:val="true"/>
        <w:spacing w:lineRule="exact" w:line="246" w:before="0" w:after="120"/>
        <w:ind w:left="563" w:hanging="0"/>
        <w:rPr>
          <w:rFonts w:ascii="Arial" w:hAnsi="Arial" w:eastAsia="Lucida Sans Unicode" w:cs="Times New Roman"/>
          <w:kern w:val="2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54" w:after="120"/>
        <w:ind w:left="563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47" w:after="120"/>
        <w:ind w:left="563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54" w:after="120"/>
        <w:ind w:left="563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47" w:after="120"/>
        <w:ind w:left="563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47" w:after="120"/>
        <w:ind w:left="563"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0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in possesso dei requisiti di Legge per lo svolgimento delle prestazioni richiest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0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aver realizzato e gestito un’infrastruttura (rete) urbana di ricarica costituita da almeno 2 colonnine e di aver almeno 20 colonnine installate e gestite sul territorio nazional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  <w:tab w:val="left" w:pos="10709" w:leader="dot"/>
        </w:tabs>
        <w:spacing w:lineRule="auto" w:line="280" w:before="59" w:after="0"/>
        <w:ind w:left="659" w:right="263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non versare in alcuna delle cause di esclusione a contrarre con la Pubblica Amministrazione di cui all’art. 80 del D.Lgs. n. 50/2016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  <w:tab w:val="left" w:pos="9639" w:leader="dot"/>
        </w:tabs>
        <w:spacing w:lineRule="auto" w:line="280" w:before="59" w:after="0"/>
        <w:ind w:left="659" w:right="263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Symbol" w:cs="Symbol" w:ascii="Symbol" w:hAnsi="Symbol"/>
          <w:bCs/>
          <w:sz w:val="24"/>
          <w:szCs w:val="24"/>
          <w:lang w:eastAsia="it-IT"/>
        </w:rPr>
        <w:t>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in regola con le norme della L. n. 68/1999 sul diritto al lavoro dei disabili, nonché di avere ottemperato alle norme di cui alla suddetta Legge e che l’Ente competente per il rilascio della relativa certificazione   è</w:t>
        <w:tab/>
        <w:t>,</w:t>
      </w:r>
    </w:p>
    <w:p>
      <w:pPr>
        <w:pStyle w:val="Normal"/>
        <w:widowControl w:val="false"/>
        <w:suppressAutoHyphens w:val="true"/>
        <w:spacing w:lineRule="auto" w:line="240" w:before="4" w:after="120"/>
        <w:ind w:left="6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n  Sede  in  …. …………………………...Provincia  …………….  CAP ……………...</w:t>
      </w:r>
    </w:p>
    <w:p>
      <w:pPr>
        <w:pStyle w:val="Normal"/>
        <w:widowControl w:val="false"/>
        <w:suppressAutoHyphens w:val="true"/>
        <w:spacing w:lineRule="auto" w:line="240" w:before="50" w:after="120"/>
        <w:ind w:left="6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Via …………………………..………………………………………………… n. ..........</w:t>
      </w:r>
    </w:p>
    <w:p>
      <w:pPr>
        <w:pStyle w:val="Normal"/>
        <w:widowControl w:val="false"/>
        <w:suppressAutoHyphens w:val="true"/>
        <w:spacing w:lineRule="auto" w:line="240" w:before="50" w:after="120"/>
        <w:ind w:left="659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648" w:leader="none"/>
        </w:tabs>
        <w:spacing w:lineRule="auto" w:line="240" w:before="112" w:after="0"/>
        <w:ind w:left="64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Symbol" w:cs="Symbol" w:ascii="Symbol" w:hAnsi="Symbol"/>
          <w:bCs/>
          <w:sz w:val="24"/>
          <w:szCs w:val="24"/>
          <w:lang w:eastAsia="it-IT"/>
        </w:rPr>
        <w:t>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non essere soggetto alle norme della Legge n. 68/1999 sul diritto al lavoro dei disabil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107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in regola con gli adempimenti e le norme previste dal D.Lgs. n. 81/2008 e ss.mm.ii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80" w:before="59" w:after="0"/>
        <w:ind w:left="659" w:right="266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avere tenuto conto nell’offerta degli obblighi relativi alle norme in materia di sicurezza e di previdenza ed assistenza nel luogo di esecuzione della prestazione e di avere effettuato verifica della disponibilità della mano d’opera necessaria per la sua esecuzio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80" w:before="64" w:after="0"/>
        <w:ind w:left="659" w:right="259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rispettare per tutti i propri addetti (se presenti), anche se in possesso della qualifica di Soci, gli standards di trattamento salariale e normativo previsto dal CC.NN.LL. di categoria e gli standards normativi, previdenziali ed assicurativi del settor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78" w:before="62" w:after="0"/>
        <w:ind w:left="659" w:right="267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essere in regola con l’assolvimento degli obblighi contributivi previsti dalle Leggi e dai CC.NN.LL. ed in particolare gli Enti competenti per il rilascio della relativa certificazione sono:</w:t>
      </w:r>
    </w:p>
    <w:p>
      <w:pPr>
        <w:pStyle w:val="Normal"/>
        <w:widowControl w:val="false"/>
        <w:suppressAutoHyphens w:val="true"/>
        <w:spacing w:lineRule="auto" w:line="240" w:before="10" w:after="120"/>
        <w:rPr>
          <w:rFonts w:ascii="Times New Roman" w:hAnsi="Times New Roman" w:eastAsia="Lucida Sans Unicode" w:cs="Times New Roman"/>
          <w:kern w:val="2"/>
          <w:sz w:val="23"/>
          <w:szCs w:val="24"/>
        </w:rPr>
      </w:pPr>
      <w:r>
        <w:rPr>
          <w:rFonts w:eastAsia="Lucida Sans Unicode" w:cs="Times New Roman" w:ascii="Times New Roman" w:hAnsi="Times New Roman"/>
          <w:kern w:val="2"/>
          <w:sz w:val="23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165</wp:posOffset>
                </wp:positionH>
                <wp:positionV relativeFrom="paragraph">
                  <wp:posOffset>204470</wp:posOffset>
                </wp:positionV>
                <wp:extent cx="6856730" cy="108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12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2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NT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..………………………….…………..………</w:t>
                            </w:r>
                          </w:p>
                          <w:p>
                            <w:pPr>
                              <w:pStyle w:val="TextBody"/>
                              <w:spacing w:before="52" w:after="120"/>
                              <w:ind w:left="103" w:hanging="0"/>
                              <w:rPr/>
                            </w:pPr>
                            <w:r>
                              <w:rPr/>
                              <w:t>SEDE ……………………………………………………….…….…… PROVINCIA …..……. CAP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……………...</w:t>
                            </w:r>
                          </w:p>
                          <w:p>
                            <w:pPr>
                              <w:pStyle w:val="TextBody"/>
                              <w:spacing w:before="49" w:after="120"/>
                              <w:ind w:left="103" w:hanging="0"/>
                              <w:rPr/>
                            </w:pPr>
                            <w:r>
                              <w:rPr/>
                              <w:t>VIA  ……………...……………………………………………………………………..………………  N.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.................</w:t>
                            </w:r>
                          </w:p>
                          <w:p>
                            <w:pPr>
                              <w:pStyle w:val="TextBody"/>
                              <w:spacing w:before="55" w:after="120"/>
                              <w:ind w:left="103" w:hanging="0"/>
                              <w:rPr/>
                            </w:pPr>
                            <w:r>
                              <w:rPr/>
                              <w:t>NUMERO DI POSIZIONE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..………………………………………………………..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9" strokeweight="0pt" style="position:absolute;rotation:-0;width:539.9pt;height:85.1pt;mso-wrap-distance-left:0pt;mso-wrap-distance-right:0pt;mso-wrap-distance-top:0pt;mso-wrap-distance-bottom:0pt;margin-top:16.1pt;mso-position-vertical-relative:text;margin-left:33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12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129" w:hanging="0"/>
                        <w:rPr/>
                      </w:pPr>
                      <w:r>
                        <w:rPr>
                          <w:spacing w:val="-1"/>
                        </w:rPr>
                        <w:t>ENT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..………………………….…………..………</w:t>
                      </w:r>
                    </w:p>
                    <w:p>
                      <w:pPr>
                        <w:pStyle w:val="TextBody"/>
                        <w:spacing w:before="52" w:after="120"/>
                        <w:ind w:left="103" w:hanging="0"/>
                        <w:rPr/>
                      </w:pPr>
                      <w:r>
                        <w:rPr/>
                        <w:t>SEDE ……………………………………………………….…….…… PROVINCIA …..……. CAP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……………...</w:t>
                      </w:r>
                    </w:p>
                    <w:p>
                      <w:pPr>
                        <w:pStyle w:val="TextBody"/>
                        <w:spacing w:before="49" w:after="120"/>
                        <w:ind w:left="103" w:hanging="0"/>
                        <w:rPr/>
                      </w:pPr>
                      <w:r>
                        <w:rPr/>
                        <w:t>VIA  ……………...……………………………………………………………………..………………  N.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.................</w:t>
                      </w:r>
                    </w:p>
                    <w:p>
                      <w:pPr>
                        <w:pStyle w:val="TextBody"/>
                        <w:spacing w:before="55" w:after="120"/>
                        <w:ind w:left="103" w:hanging="0"/>
                        <w:rPr/>
                      </w:pPr>
                      <w:r>
                        <w:rPr/>
                        <w:t>NUMERO DI POSIZIONE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..………………………………………………………..………………………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55" w:hanging="0"/>
        <w:rPr>
          <w:rFonts w:ascii="Times New Roman" w:hAnsi="Times New Roman" w:eastAsia="Times New Roman" w:cs="Times New Roman"/>
          <w:i/>
          <w:i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Nel caso gli Enti competenti siano superiori a 1 il presente schema va ripetuto fino alla necessità di utilizzo)</w:t>
      </w:r>
    </w:p>
    <w:p>
      <w:pPr>
        <w:pStyle w:val="Normal"/>
        <w:widowControl w:val="false"/>
        <w:suppressAutoHyphens w:val="true"/>
        <w:spacing w:lineRule="auto" w:line="240" w:before="10" w:after="120"/>
        <w:rPr>
          <w:rFonts w:ascii="Times New Roman" w:hAnsi="Times New Roman" w:eastAsia="Lucida Sans Unicode" w:cs="Times New Roman"/>
          <w:i/>
          <w:i/>
          <w:kern w:val="2"/>
          <w:sz w:val="23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3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76" w:before="0" w:after="0"/>
        <w:ind w:left="659" w:right="264" w:hanging="36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he nei propri confronti non sussistono le cause di decadenza, di sospensione o di divieto di cui all’art. 67 del D.Lgs. n. 159/2011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9" w:after="60"/>
        <w:ind w:left="2843" w:right="2827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9" w:after="60"/>
        <w:ind w:left="2843" w:right="2827" w:hanging="0"/>
        <w:jc w:val="center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/>
          <w:iCs/>
          <w:sz w:val="28"/>
          <w:szCs w:val="28"/>
          <w:lang w:eastAsia="it-IT"/>
        </w:rPr>
        <w:t>DICHIARA INOLT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9" w:after="60"/>
        <w:ind w:left="2843" w:right="2827" w:hanging="0"/>
        <w:jc w:val="center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" w:cs="" w:cstheme="majorBidi" w:eastAsiaTheme="majorEastAsia" w:ascii="Cambria" w:hAnsi="Cambria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0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aver effettuato uno studio approfondito della documentazione e di aver preso conoscenza di tutte le circostanze generali e particolari che possono influire sulla presentazione della presente manifestazione di interess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0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impegnarsi a fornire le prestazioni oggetto dell' Avviso prot. 887 del 02.03.2020 nel rispetto delle Leggi e Regolamenti vigenti o che saranno emanati in corso di esecuzione del servizi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spacing w:lineRule="auto" w:line="240" w:before="0" w:after="0"/>
        <w:ind w:left="647" w:hanging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 impegnarsi a eseguire il servizio oggetto dell'Avviso prot. 887 del 02.03.2020 nei termini e con le modalità previsti nella medesima ed in particolare: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, in accordo con l’Amministrazione Comunale, le aree dedicate all’installazione delle infrastrutture per la ricarica dei veicoli elettrici ed ibridi plug-in (di seguito denominate IdR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re le “Aree dedicate”, composte dalle IdR e dagli stalli riservati alle auto durante l’erogazione del servizio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dere le autorizzazioni necessarie all’installazione delle IdR, anche ai sensi del Decreto del Ministero delle Infrastrutture e dei Trasporti del 03.08.2017 se necessaria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vedere all’installazione delle IdR che resteranno di proprietà della ditta stessa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re e gestire le IdR da remoto tramite piattaforma dedicata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vedere al collegamento delle IdR con la rete elettrica, richiedendo al competente distributore locale una nuova connessione (POD) intestata al concessionario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vedere all’esecuzione di tutti i lavori di ripristino e di tutti gli interventi di adeguamento dell’area di sosta dedicata, necessari per l’installazione dell’infrastruttura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nere l’infrastruttura di ricarica al fine di garantire il perfetto funzionamento prevedendo un piano di manutenzione ordinaria, per l’intera durata della concessione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nere l’infrastruttura di ricarica in buono stato di decoro e pulizia per l’intera durata della concessione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guare tutta la strumentazione delle infrastrutture si ricarica agli obblighi normativi, nonché all’evoluzione degli standard tecnologici del settore per l’intera durata della concessione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ristinare, nel caso l’impianto dovesse risultare fuori servizio, la funzione nel più breve tempo possibile e comunque entro 15 giorni naturali consecutivi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vedere alla realizzazione e alla manutenzione di opportuna segnaletica verticale ed orizzontale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vedere a tutte le attività di collaudo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 addebito di costi al Comune né per l’installazione né per la successiva gestione dell’impianto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lvere ad ogni obbligo ed onere, tassa ed imposta relativa alla posa delle infrastrutture di ricarica e della loro successiva gestione, incluse le eventuali forme pubblicitarie, ad esclusione della tassa/canone per l’occupazione di suolo pubblico che non è dovuto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ulare idonea polizza assicurativa che tenga indenne il Comune di Orio Canavese, da tutti i rischi di installazione e che preveda anche adeguata garanzia di responsabilità civile per gli eventuali danni causati a terzi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mettere i dati delle ricariche al Comune semestralmente ed alle piattaforme nazionali come previsto dal PNIRE;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vedere tutti gli accorgimenti tecnici necessari per garantire un’efficace connessione del sistema di ricarica alla Piattaforma Unica Nazionale (PUN) in conformità al punto 9 del PNIRE  ed in particolare: localizzazione; potenza erogata; tecnologia utilizzata per l’accesso alla ricarica; disponibilità di accesso; identificativo infrastruttura; foto della localizzazione della struttura; costi del servizio; stato del punto di ricarica; proprietario della struttura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uovere le stazioni di ricarica e ripristinare lo stato dei luoghi nel caso in cui riceva richiesta scritta dal Comune di Orio Canavese qualora subentri un fatto nuovo e imprevedibile, anche imposto da legge o regolamento o riqualificazione del territorio, alla scadenza della protocollo d’intesa stipulato con l’Amministrazione Comunale, fatta salva eventuale proroga concessa dall’Amministrazione Comunale, o nel caso in cui le IdR rimangano non funzionanti per un periodo superiore a mesi 6 consecutivi.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le IdR, incluso il collaudo, entro e non oltre 5 (cinque) mesi dalla sottoscrizione del protocollo d’intesa. In caso di inadempienza il presente accordo si intenderà risolto.</w:t>
      </w:r>
    </w:p>
    <w:p>
      <w:pPr>
        <w:pStyle w:val="Normal"/>
        <w:numPr>
          <w:ilvl w:val="0"/>
          <w:numId w:val="2"/>
        </w:numPr>
        <w:spacing w:before="120" w:after="120"/>
        <w:ind w:left="1276" w:right="418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stallare pannelli a scopo pubblicitario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276" w:right="418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stallare le IdR, incluso il collaudo, entro e non oltre 5 (cinque) mesi dalla sottoscrizione del protocollo d’intesa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149" w:after="0"/>
        <w:ind w:left="426" w:right="2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 ottemperare, in caso di aggiudicazione e nel corso dello svolgimento delle prestazioni, agli obblighi derivanti dalle disposizioni in materia di tutela della sicurezza del personale sul lavoro, delle condizioni di lavoro e di previdenza e di assistenza vigent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 ALTRESI’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to segu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he intende installare n. 1 INFRASTRUTTURA DI RICARICA (IdR) con le seguenti caratteristiche: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 offrire all’Amministrazione Comunale, per tutta la durata del protocollo d’intesa, uno sconto di _______________% sul prezzo unitario di ricarica degli autoveicoli elettrici di proprietà del Comune di Orio Canavese 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consapevole che l’offerta è facoltativa ma la maggiore scontistica costituirà criterio preferenziale di selezione nel caso in cui pervenissero manifestazioni di interesse superiore a n. 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he l’indirizzo PEC cui inviare eventuali comunicazioni è il seguente: 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utorizzare il Comune di Orio Canavese al trattamento dei dati personali per le finalità di gestione della procedura in oggetto, ai sensi della normativa vige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it-IT"/>
        </w:rPr>
        <w:t>Allegat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opia fotostatica del documento di identità in corso di validità del sottoscritt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 ________________</w:t>
      </w:r>
    </w:p>
    <w:p>
      <w:pPr>
        <w:pStyle w:val="Normal"/>
        <w:spacing w:before="0" w:after="24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5" w:hanging="433"/>
      </w:pPr>
      <w:rPr>
        <w:rFonts w:ascii="Symbol" w:hAnsi="Symbol" w:cs="Symbol" w:hint="default"/>
        <w:sz w:val="22"/>
        <w:spacing w:val="-1"/>
        <w:b/>
        <w:szCs w:val="22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6" w:hanging="361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9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9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9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21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2109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08</Words>
  <Characters>9167</Characters>
  <CharactersWithSpaces>1075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1:00Z</dcterms:created>
  <dc:creator>Tecnico</dc:creator>
  <dc:description/>
  <dc:language>en-US</dc:language>
  <cp:lastModifiedBy>ut03</cp:lastModifiedBy>
  <dcterms:modified xsi:type="dcterms:W3CDTF">2020-03-02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