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NELLO HORBNY </w:t>
        <w:tab/>
        <w:t>SIAMO PALERMO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NDE</w:t>
        <w:tab/>
        <w:tab/>
        <w:t>LUNGO PETALO DI MARE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ELA</w:t>
        <w:tab/>
        <w:tab/>
        <w:t>MERAVIGLIE: ALLA SCOPERTA DELLA PENISOLA DEI TESORI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DONE</w:t>
        <w:tab/>
        <w:tab/>
        <w:t>IL TRENO DEI BAMBINI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WOOD</w:t>
        <w:tab/>
        <w:tab/>
        <w:t>I TESTAMENTI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WOOD</w:t>
        <w:tab/>
        <w:tab/>
        <w:t>IL RACCONTO DELL’ANCELLA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GIAS </w:t>
        <w:tab/>
        <w:tab/>
        <w:t>IL GRANDE ROMANZO DEI VANGELI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GIAS</w:t>
        <w:tab/>
        <w:tab/>
        <w:t>IL FAZZOLETTO AZZURR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GIAS</w:t>
        <w:tab/>
        <w:tab/>
        <w:t>QUEL TRENO DA VIENNA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ICCO</w:t>
        <w:tab/>
        <w:tab/>
        <w:t>THE GAM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R</w:t>
        <w:tab/>
        <w:tab/>
        <w:tab/>
        <w:t>LA DONNA IN ROSSO: UN CASO PER AUGUST EMMERICH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LANDI</w:t>
        <w:tab/>
        <w:tab/>
        <w:t>MATTEI DEVE MORIR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ABRESI</w:t>
        <w:tab/>
        <w:tab/>
        <w:t>LA MATTINA DOP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ILLERI</w:t>
        <w:tab/>
        <w:tab/>
        <w:t>IL CUOCO DELL’ALCYON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OFIGLIO</w:t>
        <w:tab/>
        <w:tab/>
        <w:t>L’ESTATE DELL’INCANT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VEZZALI</w:t>
        <w:tab/>
        <w:tab/>
        <w:t>ICARUS: ASCESA E CADUTA DI RAUL GARDINI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ZZULLO</w:t>
        <w:tab/>
        <w:tab/>
        <w:t>PECCATI IMMORTALI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PER</w:t>
        <w:tab/>
        <w:tab/>
        <w:t>IL SIGILLO DEL CIEL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SETTI</w:t>
        <w:tab/>
        <w:tab/>
        <w:t>IL SUO NOME È FAUSTO COPPI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CATALDO</w:t>
        <w:tab/>
        <w:tab/>
        <w:t>QUASI PER CASO</w:t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GIOVANNI </w:t>
        <w:tab/>
        <w:tab/>
        <w:t>NOZZE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GIOVANNI</w:t>
        <w:tab/>
        <w:tab/>
        <w:t>DODICI ROSE A SETTEMBR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GIOVANNI</w:t>
        <w:tab/>
        <w:tab/>
        <w:t>IL PIANTO DELL’ALBA: ULTIMA OMBRA PER IL COMMISSARIO RICCIARDI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UCA</w:t>
        <w:tab/>
        <w:tab/>
        <w:t>IMPOSSIBIL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PASCALIS</w:t>
        <w:tab/>
        <w:tab/>
        <w:t>IL MANTELLO DI PORPORA: ASCESA E CADUTA DELL’IMPERATORE GIULIAN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VER</w:t>
        <w:tab/>
        <w:tab/>
        <w:t>IL GIOCO DEL MAI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RANTE</w:t>
        <w:tab/>
        <w:tab/>
        <w:t xml:space="preserve">STORIA DEL NUOVO COGNOME (giovinezza) VOL.II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RANTE</w:t>
        <w:tab/>
        <w:tab/>
        <w:t>STORIA DELLA BAMBINA PERDUTA (maturità, vecchiaia) VOL.IV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RANTE</w:t>
        <w:tab/>
        <w:tab/>
        <w:t>STORIA DI CHI FUGGE E DI CHI RESTA VOL .III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IS</w:t>
        <w:tab/>
        <w:tab/>
        <w:tab/>
        <w:t>PIETRO E PAOL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EDMAN</w:t>
        <w:tab/>
        <w:tab/>
        <w:t>QUESTA NON È L’ITALIA: STORIE SEGRETE E VERITÀ SHOCK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CCINI</w:t>
        <w:tab/>
        <w:tab/>
        <w:t>TRALUMMESCURO: BALLATA PER UN PAESE AL TRAMONTO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ARI</w:t>
        <w:tab/>
        <w:tab/>
        <w:t>SAPIENS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G</w:t>
        <w:tab/>
        <w:tab/>
        <w:tab/>
        <w:t>L’ISTITUT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GERCRANTZ</w:t>
        <w:tab/>
        <w:t>LA RAGAZZA CHE DOVEVE MORIR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ARRE’</w:t>
        <w:tab/>
        <w:tab/>
        <w:t>LA SPIA CORRE SUL CAMP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 HARPER</w:t>
        <w:tab/>
        <w:tab/>
        <w:t>IL BUIO OLTRE LA SIEP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EWENTHAL</w:t>
        <w:tab/>
        <w:tab/>
        <w:t>NESSUNO RITORNA A BAGHDAD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CHIAVELLI</w:t>
        <w:tab/>
        <w:t>LA BAMBINA DEL LAGO: ROMANZO DI MONTAGNE, ANIMALI, PIANTE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NEAL</w:t>
        <w:tab/>
        <w:tab/>
        <w:t>LA FABBRICA DELLE BAMBOLE</w:t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FREDI</w:t>
        <w:tab/>
        <w:tab/>
        <w:t>ANTICA MADR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TANA-SEGRE</w:t>
        <w:tab/>
        <w:t>LA MEMORIA RENDE LIBERI: LA VITA INTERROTTA DI UNA BAMBINA NELLA SHOAH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LI</w:t>
        <w:tab/>
        <w:tab/>
        <w:tab/>
        <w:t>LAMPI SULLA STORIA: INTRECCI TRA PASSATO E PRESENTE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RIPOLSKIJ </w:t>
        <w:tab/>
        <w:tab/>
        <w:t>L'ULTIMO INVERNO DI RASPUTIN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RGIA</w:t>
        <w:tab/>
        <w:tab/>
        <w:t>MORGANA: STORIE DI RAGAZZE CHE TUA MADRE NON APPROVEREBBE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T OCH DAG</w:t>
        <w:tab/>
        <w:t>1793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BO</w:t>
        <w:tab/>
        <w:tab/>
        <w:tab/>
        <w:t>IL COLTELL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F</w:t>
        <w:tab/>
        <w:tab/>
        <w:tab/>
        <w:t>… CHE DIO PERDONA A TUTTI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TON</w:t>
        <w:tab/>
        <w:tab/>
        <w:t>L’UOMO CHE SCRIVE AI MORTI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SY</w:t>
        <w:tab/>
        <w:tab/>
        <w:tab/>
        <w:t>LE DISOBBEDIENTI: STORIE DI SEI DONNE CHE HANNO CAMBIATO L’ART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42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UTHERFURD</w:t>
        <w:tab/>
        <w:tab/>
        <w:t>LONDON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42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UTHERFURD</w:t>
        <w:tab/>
        <w:tab/>
        <w:t>PARIS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42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UTHERFURD</w:t>
        <w:tab/>
        <w:tab/>
        <w:t>SARUM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MAGO</w:t>
        <w:tab/>
        <w:tab/>
        <w:t>CAIN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MAGO</w:t>
        <w:tab/>
        <w:tab/>
        <w:t>CECITA’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VIANO</w:t>
        <w:tab/>
        <w:tab/>
        <w:t>IN MARE NON ESISTONO TAXI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RLE</w:t>
        <w:tab/>
        <w:tab/>
        <w:t>L'INGANNO PERFETTO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ONI</w:t>
        <w:tab/>
        <w:tab/>
        <w:t>IL LUPO NELL’ABBAZIA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ONI</w:t>
        <w:tab/>
        <w:tab/>
        <w:t>L’ENIGMA DELL’ABATE NER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TH</w:t>
        <w:tab/>
        <w:tab/>
        <w:tab/>
        <w:t>RE DEI R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KUL</w:t>
        <w:tab/>
        <w:tab/>
        <w:t>LE SETTE DINASTI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LONE</w:t>
        <w:tab/>
        <w:tab/>
        <w:t>LA CURVA DELLE CENTO LIRE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REGROSSA</w:t>
        <w:tab/>
        <w:t>IL SANGUINACCIO DELL'IMMACOLATA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I</w:t>
        <w:tab/>
        <w:tab/>
        <w:tab/>
        <w:t>NINFA DORMIENT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ZINA</w:t>
        <w:tab/>
        <w:tab/>
        <w:t>MIO FRATELLO CARL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EZIA</w:t>
        <w:tab/>
        <w:tab/>
        <w:t>COME PIANTE TRA I SASSI: IMMA TATARANNI E LA STORIA SEPOLTA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EZIA</w:t>
        <w:tab/>
        <w:tab/>
        <w:t>MALTEMPO: IMMA TATARANNI E GLI INCIAMPI DEL PRESENT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EZIA</w:t>
        <w:tab/>
        <w:tab/>
        <w:t>MILLE ANNI CHE STO QUI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EZIA</w:t>
        <w:tab/>
        <w:tab/>
        <w:t>RIONE SERRA VENERDÌ: IMMA TATARANNI E LE TRAPPOLE DEL PASSAT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HI</w:t>
        <w:tab/>
        <w:tab/>
        <w:tab/>
        <w:t>NEL PIU’ BEL SOGN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TALI</w:t>
        <w:tab/>
        <w:tab/>
        <w:tab/>
        <w:t>SOTTO UN CIELO SEMPRE AZZURR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U MING</w:t>
        <w:tab/>
        <w:tab/>
        <w:t>54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U MING</w:t>
        <w:tab/>
        <w:tab/>
        <w:t>ANATRA ALL’ARANCIA MECCANICA: RACCONTI 2000-2010</w:t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18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411</Words>
  <Characters>2344</Characters>
  <CharactersWithSpaces>2750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7:31:00Z</dcterms:created>
  <dc:creator>Graziella</dc:creator>
  <dc:description/>
  <dc:language>en-US</dc:language>
  <cp:lastModifiedBy>Graziella</cp:lastModifiedBy>
  <dcterms:modified xsi:type="dcterms:W3CDTF">2020-05-19T15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