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47 D.P.R. 445 del 28.12.200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I FABBRICATI AD USO STRUMENT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 </w:t>
        <w:tab/>
        <w:tab/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per l’anno ________ e seguenti, fino alla modificazione delle condizioni, che si impegna a dichiarare tempestivamente, che gli immobili sotto indicati sono fabbricati ad uso strumentale adibiti allo svolgimento della propria attività agric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_________ Particella ___________Subalterno ___________Categor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8:00Z</dcterms:created>
  <dc:creator>COMUNE</dc:creator>
  <dc:description/>
  <cp:keywords/>
  <dc:language>en-US</dc:language>
  <cp:lastModifiedBy>ut04</cp:lastModifiedBy>
  <cp:lastPrinted>2009-02-19T15:02:00Z</cp:lastPrinted>
  <dcterms:modified xsi:type="dcterms:W3CDTF">2016-10-20T13:00:00Z</dcterms:modified>
  <cp:revision>5</cp:revision>
  <dc:subject/>
  <dc:title>DICHIARAZIONE SOSTITUTIVA DELL’ATTO DI NOTORIETA’</dc:title>
</cp:coreProperties>
</file>