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RIDUZIONE PER FABBRICATO STORICO-ARTIST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 xml:space="preserve">           All’Ufficio Tributi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Orio Canave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o sottoscritto ________________________________ nato 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 residente a ______________________ via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 tel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rietario usufruttuario titolare del diritto d’uso o abitazione locatario finanziario del/dei seguente/i immobile/i sito/i nel Comune di Orio Canaves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rizzo: 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remi catastali: Foglio ______ Mappale ______Sub ____ Categoria _____ Possesso ____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Foglio ______ Mappale ______Sub ____ Categoria _____ Possesso ____</w:t>
      </w:r>
    </w:p>
    <w:p>
      <w:pPr>
        <w:pStyle w:val="Normal"/>
        <w:jc w:val="both"/>
        <w:rPr/>
      </w:pPr>
      <w:r>
        <w:rPr/>
        <w:tab/>
        <w:tab/>
        <w:tab/>
        <w:t xml:space="preserve">     Foglio ______ Mappale ______Sub ____ Categoria _____ Possesso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 D.P.R. 445/2000 e consapevole delle sanzioni penali e della revoca dei benefici previsti per le dichiarazioni mendaci, la falsità negli atti e l’uso di atti falsi (art. 76, D.P.R. 445/2000)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mobile/i sopracitato è classificato “FABBRICATO DI INTERESSE STORICO O ARTISTICO” ai sensi dell’art. 10, del Codice dei Beni Culturali e del Paesaggio, di cui al D.Lgs n. 42 del 22.01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riconoscimento dell’agevolazione prevista dal comma 3 dell’art. 13 del D.L. 201/2011, il quale stabilisce che la base imponibile è ridotta del 50%, occorre allegare alla presente Dichiarazione,  copia del DECRETO MINISTERIALE attestante la qualifica di “Immobile di interesse storico o artistic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rio Canavese,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 del D.P.R. 445 del 28/12/2000 la dichiarazione è sottoscritta dall’interessato in presenza del dipendente addetto ovvero sottoscritta e inviata unitamente a copia fotostatica, non autenticata di un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4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1:00Z</dcterms:created>
  <dc:creator>ut04</dc:creator>
  <dc:description/>
  <dc:language>en-US</dc:language>
  <cp:lastModifiedBy>ut04</cp:lastModifiedBy>
  <dcterms:modified xsi:type="dcterms:W3CDTF">2016-10-20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