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104775</wp:posOffset>
            </wp:positionV>
            <wp:extent cx="2400300" cy="59055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5" r="-6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FONDO SOSTEGNO LOCAZIONI ANNI 2019 –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per l’assegnazione di contributi ad integrazione dei canoni di locazione per l’anno 2019 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al 1° settembre 2020 al 30 settembre 2020</w:t>
      </w:r>
      <w:r>
        <w:rPr>
          <w:rFonts w:cs="Times New Roman" w:ascii="Times New Roman" w:hAnsi="Times New Roman"/>
        </w:rPr>
        <w:t>sarà possibile inoltrare domanda per poter avere un contributo per il pagamento del canone di affitto per gli anni 2019 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ono fare domanda( l’</w:t>
      </w:r>
      <w:bookmarkStart w:id="0" w:name="_GoBack"/>
      <w:bookmarkEnd w:id="0"/>
      <w:r>
        <w:rPr>
          <w:rFonts w:cs="Times New Roman" w:ascii="Times New Roman" w:hAnsi="Times New Roman"/>
          <w:b/>
        </w:rPr>
        <w:t>elenco completo delle condizioni è disponibile nel bando che trovate sul sito del comune di</w:t>
      </w:r>
      <w:r>
        <w:rPr>
          <w:rFonts w:cs="Times New Roman" w:ascii="Times New Roman" w:hAnsi="Times New Roman"/>
        </w:rPr>
        <w:t xml:space="preserve"> Orio Canavese all’indirizzo </w:t>
      </w:r>
      <w:hyperlink r:id="rId3">
        <w:r>
          <w:rPr>
            <w:rStyle w:val="InternetLink"/>
            <w:rFonts w:cs="Times New Roman" w:ascii="Times New Roman" w:hAnsi="Times New Roman"/>
          </w:rPr>
          <w:t>www.comune.oriocanavese.to.it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cittadini italiani o di uno stato aderente all’Unione Europea o se con cittadinanza di altro stato essere in possesso di permesso di soggiorno in corso di validità;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shd w:fill="FFFF00" w:val="clear"/>
          <w:lang w:eastAsia="it-IT"/>
        </w:rPr>
      </w:pPr>
      <w:r>
        <w:rPr>
          <w:rFonts w:cs="Times New Roman" w:ascii="Times New Roman" w:hAnsi="Times New Roman"/>
          <w:b/>
        </w:rPr>
        <w:t>i residenti di Orio Canavese alla data del 1 settembre 2020 e con un contratto regolarmente registrato per immobile ad uso abitativo di categoria catastale A2,A3,A4,A5, e A6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709" w:hanging="360"/>
        <w:contextualSpacing/>
        <w:jc w:val="both"/>
        <w:rPr>
          <w:rFonts w:ascii="Times New Roman" w:hAnsi="Times New Roman" w:eastAsia="Times New Roman" w:cs="Times New Roman"/>
          <w:shd w:fill="FFFF00" w:val="clear"/>
          <w:lang w:eastAsia="it-IT"/>
        </w:rPr>
      </w:pPr>
      <w:r>
        <w:rPr>
          <w:rFonts w:cs="Times New Roman" w:ascii="Times New Roman" w:hAnsi="Times New Roman"/>
          <w:b/>
        </w:rPr>
        <w:t>coloro che non siano percettori di pensione o reddito di cittadinanza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er ottenere un contributo per l’anno 2019 è necessar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un reddito complessivo, riportato nell’attestazione ISEE 2020, uguale o inferiore a euro 13.338,26 con incidenza del canone di locazione 2019, al netto degli oneri accessori, superiore al 28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r ottenere un contributo per l’anno 2020 è necessari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scia a) </w:t>
      </w:r>
      <w:r>
        <w:rPr>
          <w:rFonts w:cs="Times New Roman" w:ascii="Times New Roman" w:hAnsi="Times New Roman"/>
        </w:rPr>
        <w:t>avere valore del reddito complessivo riportato nell’attestazione ISEE 2020, uguale o inferiore a euro 13.338,26 con incidenza del canone di locazione 2020, al netto degli oneri accessori, superiore al 14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scia b) </w:t>
      </w:r>
      <w:r>
        <w:rPr>
          <w:rFonts w:cs="Times New Roman" w:ascii="Times New Roman" w:hAnsi="Times New Roman"/>
        </w:rPr>
        <w:t>avere valore del reddito complessivo riportato nell’attestazione ISEE 2020, superiore a euro 13.338,26 ma inferiore a euro 25.000,  con incidenza del canone di locazione 2020, al netto degli oneri accessori, superiore al 24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i da allegare alla domand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identità in corso di validità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ermesso di soggiorno in corso di validità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integrale del contratto di affit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ricevute pagamento canoni anno 2019 e anno 2020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IB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</w:rPr>
        <w:t>Le domande dovranno pervenire entro le ore 12 del 30 settembre 2020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con una delle seguenti modalità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onsegna diretta all'Ufficio Protocollo del Comune di ORIO CANAVESE, Piazza Tapparo 1 – 10010 ORIO CANAVESE (TO) concordando un appuntamento telefonando al 011/9898130 int. 1 o scrivendo a info@comune.oriocanavese.to.it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vio tramite raccomandata AR indirizzata al Comune di ORIO CANAVESE, Piazza Tapparo 1 – 10010 ORIO CANAVESE (TO). In tal caso non farà fede il timbro postale ma l'effettiva data di acquisizione al protocollo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nvio tramite email a: info@comune.oriocanavese.to.it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 sito del comune di Orio Canavese </w:t>
      </w:r>
      <w:hyperlink r:id="rId4">
        <w:r>
          <w:rPr>
            <w:rStyle w:val="InternetLink"/>
            <w:rFonts w:cs="Times New Roman" w:ascii="Times New Roman" w:hAnsi="Times New Roman"/>
          </w:rPr>
          <w:t>www.comune.oriocanavese.to.it</w:t>
        </w:r>
      </w:hyperlink>
      <w:r>
        <w:rPr>
          <w:rFonts w:cs="Times New Roman" w:ascii="Times New Roman" w:hAnsi="Times New Roman"/>
        </w:rPr>
        <w:t xml:space="preserve"> sono disponibili il bando e il modulo di domand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e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ad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6f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317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cc1fa0"/>
    <w:pPr>
      <w:suppressAutoHyphens w:val="true"/>
      <w:spacing w:lineRule="auto" w:line="288" w:before="280" w:after="142"/>
    </w:pPr>
    <w:rPr>
      <w:rFonts w:ascii="Times New Roman" w:hAnsi="Times New Roman" w:eastAsia="SimSun" w:cs="Times New Roman"/>
      <w:color w:val="000000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6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358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175c3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oriocanavese.to.it/" TargetMode="External"/><Relationship Id="rId4" Type="http://schemas.openxmlformats.org/officeDocument/2006/relationships/hyperlink" Target="http://www.comune.oriocanavese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  <Company>Infothe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6:00Z</dcterms:created>
  <dc:creator>Paola Actis Oreglia</dc:creator>
  <dc:description/>
  <dc:language>en-US</dc:language>
  <cp:lastModifiedBy>Sindaco</cp:lastModifiedBy>
  <cp:lastPrinted>2020-08-25T14:57:00Z</cp:lastPrinted>
  <dcterms:modified xsi:type="dcterms:W3CDTF">2020-08-27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