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8pt;height:68.4pt;mso-wrap-distance-right:0pt" filled="f" o:ole="">
            <v:imagedata r:id="rId3" o:title=""/>
          </v:shape>
          <o:OLEObject Type="Embed" ProgID="Unknown" ShapeID="ole_rId2" DrawAspect="Content" ObjectID="_2100819892" r:id="rId2"/>
        </w:object>
      </w:r>
    </w:p>
    <w:p>
      <w:pPr>
        <w:pStyle w:val="Heading1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COMUNE DI ORIO CANAVESE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de: Piazza G. Tapparo, 1 – 10010 Orio Canavese (TO)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elef. 0119898130 – Fax 0119898449</w:t>
      </w:r>
    </w:p>
    <w:p>
      <w:pPr>
        <w:pStyle w:val="Normal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72"/>
          <w:szCs w:val="72"/>
          <w:u w:val="single"/>
        </w:rPr>
      </w:pPr>
      <w:r>
        <w:rPr>
          <w:rFonts w:ascii="Century Gothic" w:hAnsi="Century Gothic"/>
          <w:b/>
          <w:sz w:val="72"/>
          <w:szCs w:val="72"/>
          <w:u w:val="single"/>
        </w:rPr>
        <w:t>AVVISO</w:t>
      </w:r>
    </w:p>
    <w:p>
      <w:pPr>
        <w:pStyle w:val="Normal"/>
        <w:jc w:val="center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A PARTIRE DAL 9 MARZO 2020 GLI UFFICI COMUNALI RESTERANNO CHIUSI AL PUBBLICO.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IL PERSONALE ALL’INTERNO E’ IN SERVIZIO ED E’ A DISPOSIZION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TELEFONANDO AL NUMERO  0119898130 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INT. 1 PROTOCOLLO, ANAGRAFE, STATO CIVILE, SCUOLA E SERVIZI SOCIALI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INT. 3 UFFICIO TECNICO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INT. 5 RAGIONERIA, TRIBUTI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INT. 7 AMMINISTRAZIONE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28"/>
          <w:szCs w:val="28"/>
        </w:rPr>
        <w:t xml:space="preserve">SCRIVENDO ALL’INDIRIZZO DI POSTA ELETTRONICA </w:t>
      </w:r>
      <w:hyperlink r:id="rId4">
        <w:r>
          <w:rPr>
            <w:rStyle w:val="InternetLink"/>
            <w:rFonts w:ascii="Century Gothic" w:hAnsi="Century Gothic"/>
            <w:sz w:val="28"/>
            <w:szCs w:val="28"/>
          </w:rPr>
          <w:t>info@comune.oriocanavese.to.it</w:t>
        </w:r>
      </w:hyperlink>
    </w:p>
    <w:p>
      <w:pPr>
        <w:pStyle w:val="Normal"/>
        <w:spacing w:lineRule="auto" w:line="36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CHI AVESSE  NECESSITA’ DI INFORMAZIONI O DI UN APPUNTAMENTO VERRA’ RICEVUTO  PREVIO ACCORDI TELEFONICI.</w:t>
      </w:r>
    </w:p>
    <w:p>
      <w:pPr>
        <w:pStyle w:val="Normal"/>
        <w:spacing w:lineRule="auto" w:line="36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SCUSANDOCI PER IL DISAGIO VI RINGRAZIAMO FIN DA ORA PER LA COLLABORAZIONE.</w:t>
      </w:r>
    </w:p>
    <w:p>
      <w:pPr>
        <w:pStyle w:val="Normal"/>
        <w:spacing w:lineRule="auto" w:line="360"/>
        <w:ind w:left="4248" w:firstLine="708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>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0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f709d"/>
    <w:pPr>
      <w:keepNext w:val="true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d4184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f709d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rsid w:val="001f709d"/>
    <w:rPr>
      <w:color w:val="0000FF"/>
      <w:u w:val="single"/>
    </w:rPr>
  </w:style>
  <w:style w:type="character" w:styleId="Stile831" w:customStyle="1">
    <w:name w:val="stile831"/>
    <w:qFormat/>
    <w:rsid w:val="00d41841"/>
    <w:rPr>
      <w:color w:val="990000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d4184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5fc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2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5f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oriocanaves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ED00-1D2E-4FF6-B893-240D1B531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1:00Z</dcterms:created>
  <dc:creator>utente05</dc:creator>
  <dc:description/>
  <dc:language>en-US</dc:language>
  <cp:lastModifiedBy>ut07</cp:lastModifiedBy>
  <cp:lastPrinted>2020-03-10T12:51:00Z</cp:lastPrinted>
  <dcterms:modified xsi:type="dcterms:W3CDTF">2020-03-10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